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</w:rPr>
        <w:t>ЖМЕРИНСЬКИЙ МІСЬКРАЙОННИЙ СУД</w:t>
      </w:r>
      <w:r>
        <w:rPr>
          <w:rFonts w:cs="Arial" w:ascii="Bookman Old Style" w:hAnsi="Bookman Old Style"/>
          <w:b/>
          <w:lang w:val="uk-UA"/>
        </w:rPr>
        <w:t xml:space="preserve"> ВІННИЦЬКОЇ ОБЛАСТІ</w:t>
      </w:r>
    </w:p>
    <w:p>
      <w:pPr>
        <w:pStyle w:val="Normal"/>
        <w:pBdr>
          <w:top w:val="thinThickMediumGap" w:sz="24" w:space="6" w:color="000000"/>
        </w:pBdr>
        <w:rPr>
          <w:rFonts w:ascii="Bookman Old Style" w:hAnsi="Bookman Old Style" w:cs="Arial"/>
          <w:b/>
          <w:b/>
          <w:sz w:val="4"/>
          <w:szCs w:val="4"/>
          <w:lang w:val="uk-UA"/>
        </w:rPr>
      </w:pPr>
      <w:r>
        <w:rPr>
          <w:rFonts w:cs="Arial" w:ascii="Bookman Old Style" w:hAnsi="Bookman Old Style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 xml:space="preserve">23100, м. Жмеринка вул. </w:t>
      </w: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  <w:t>Образцова 6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 тел. (04332 )</w:t>
      </w: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  <w:t xml:space="preserve"> 5-11-29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 " 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inbox</w:t>
      </w:r>
      <w:r>
        <w:rPr>
          <w:rFonts w:cs="Arial" w:ascii="Arial" w:hAnsi="Arial"/>
          <w:b/>
          <w:i/>
          <w:sz w:val="12"/>
          <w:szCs w:val="12"/>
          <w:u w:val="single"/>
        </w:rPr>
        <w:t>@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gmm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vn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court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gov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ua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 листопада 2015 року                                                                            м. Жмерин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та обговоривши інформацію голови зборів суддів Камінського В.П. про внесення змін до Засад використання автоматизованої системи документообігу суду в Жмеринському міськрайонному суді Вінницької області та з метою удосконалення організації роботи суду, збори суддів,-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И: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5 п. 5.4.3 Засад використання автоматизованої системи документообігу суду в Жмеринському міськрайонному суді Вінницької області залишити в старій редакції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uk-UA"/>
        </w:rPr>
        <w:t>Звернути увагу суддів на необхідність неухильного дотримання вимог Засад використання автоматизованої системи документообігу суду в Жмеринському міськрайонному суді Вінницької області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голові суду та суддям для покращення організації роботи суду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uk-UA"/>
        </w:rPr>
        <w:t>оформляти частину невикористаної щорічної відпустки терміном менше ніж на 14 календарних днів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татись з заявками про встановлення в табелі КП «Д-3» відмітки «нарадча кімната» лише у виключних випадках та з обмеженим термін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зборах                                                                  В.П. Камін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зборів</w:t>
        <w:tab/>
        <w:t xml:space="preserve">           А.М. Заяр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Calibri"/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2:00Z</dcterms:created>
  <dc:creator>XTreme</dc:creator>
  <dc:description/>
  <cp:keywords/>
  <dc:language>en-US</dc:language>
  <cp:lastModifiedBy>Катя</cp:lastModifiedBy>
  <cp:lastPrinted>2015-11-19T09:35:00Z</cp:lastPrinted>
  <dcterms:modified xsi:type="dcterms:W3CDTF">2015-11-19T07:35:00Z</dcterms:modified>
  <cp:revision>7</cp:revision>
  <dc:subject/>
  <dc:title/>
</cp:coreProperties>
</file>